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97"/>
        <w:gridCol w:w="2026"/>
        <w:gridCol w:w="3006"/>
      </w:tblGrid>
      <w:tr>
        <w:trPr>
          <w:trHeight w:val="42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Job Descriptio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b Title: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Worship &amp; Production Admin Assistant (M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partment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reative Arts |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ship &amp; Productio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ports To: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orship Admin | Lead Worship Directo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ffective Date: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/1/2023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tion Summary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the Worship &amp; Production Admin weekly office duties &amp; Worship &amp; Production Director in prep for Wednesday services.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ibilitie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ire excellence, release potential and model authenticity through abandoned worshi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be innovative and self-starting, and value team-based ministry, bringing a positive, upbeat spirit to the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in concert with the Worship &amp; Production Admin &amp; Lead Worship  &amp; Production Director, and Associate Production Director to support the vision and direction of their ministr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ies include: scheduling in PCO, check requests, team communication, data integrity, PCO upkeep, receipt management, etc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ondary job responsibilities include but are not limited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with miscellaneous department duties as requested by the Experience Pastor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pervisory Responsibilitie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ight of volunteer team/s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, tactical and logistical decisions within approved assigned worship scope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icipated Time Commitment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-14 hours in addition to Oaks College programming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perience in worship leading i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perience in musicianship skills i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perience in leading teams and developing people is required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quired Skills/Abilitie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" w:ascii="Times" w:hAnsi="Times"/>
              </w:rPr>
              <w:t xml:space="preserve">Proficiency in various operating systems such as Mac and PC is required. </w:t>
            </w:r>
          </w:p>
          <w:p>
            <w:pPr>
              <w:pStyle w:val="Normal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ficiency in music production software (Ableton Live, Logic, Pro Tools, Reason)</w:t>
            </w:r>
          </w:p>
          <w:p>
            <w:pPr>
              <w:pStyle w:val="Normal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ficiency in playing a lead instrument (Keys or Guitar)</w:t>
            </w:r>
          </w:p>
          <w:p>
            <w:pPr>
              <w:pStyle w:val="Normal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eral Expectations: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Xmso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tment to continual growth in personal spiritual life and relationship with Christ</w:t>
            </w:r>
          </w:p>
          <w:p>
            <w:pPr>
              <w:pStyle w:val="Xmso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end Tuesday Staff Prayer Meetings, All Staff Meetings, “All Hands On Deck” Events</w:t>
            </w:r>
          </w:p>
          <w:p>
            <w:pPr>
              <w:pStyle w:val="Xmso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e One and Attend One” at weekly Oaks Church Sunday services.</w:t>
            </w:r>
          </w:p>
          <w:p>
            <w:pPr>
              <w:pStyle w:val="Xmso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 the vision, values and ministry of Oaks Church through tithing, serving, etc.</w:t>
            </w:r>
          </w:p>
          <w:p>
            <w:pPr>
              <w:pStyle w:val="Xmso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active thinking and willing to learn and train others</w:t>
            </w:r>
          </w:p>
          <w:p>
            <w:pPr>
              <w:pStyle w:val="Xmso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l a Godly life for volunteers</w:t>
            </w:r>
          </w:p>
          <w:p>
            <w:pPr>
              <w:pStyle w:val="Xmso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 teachable with a humble and submissive attitude</w:t>
            </w:r>
          </w:p>
          <w:p>
            <w:pPr>
              <w:pStyle w:val="Xmso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ain all information confidential (about staff, projects, property, members, etc.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LSA Status:  </w:t>
            </w: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(HR use only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4:00Z</dcterms:created>
  <dc:creator>steve blount</dc:creator>
  <dc:description/>
  <cp:keywords/>
  <dc:language>en-US</dc:language>
  <cp:lastModifiedBy>Alex Kissinger</cp:lastModifiedBy>
  <cp:lastPrinted>2011-03-10T10:53:00Z</cp:lastPrinted>
  <dcterms:modified xsi:type="dcterms:W3CDTF">2023-03-02T17:24:00Z</dcterms:modified>
  <cp:revision>2</cp:revision>
  <dc:subject/>
  <dc:title>Job Title:</dc:title>
</cp:coreProperties>
</file>